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Проект!</w:t>
      </w:r>
    </w:p>
    <w:p>
      <w:pPr>
        <w:pStyle w:val="TextBody"/>
        <w:spacing w:before="0" w:after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МОТИВИ</w:t>
      </w:r>
    </w:p>
    <w:p>
      <w:pPr>
        <w:pStyle w:val="TextBody"/>
        <w:spacing w:before="0" w:after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ъм проекта на Закон за изменение и допълнение (ЗИД)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Закона за чистотата на атмосферния въздух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ЗЧА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Причини, които налагат приемането на законо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1. При прилагането на Регламент (ЕС) № 517/2014 са констатирани редица случаи на предоставяне на пазара, включително чрез продажба онлайн, на определен вид флуорсъдържащи парникови газове – флуоровъглеводороди (HFC) в контейнери за еднократна употреба, които са възможни в резултат на нарушение на чл.11, §1 и Приложение III, т.1 от регламента – от 4 юли 2007г. е в сила забрана за пускане на пазара (производство и допускане за свободно обращение/внос) на контейнери за флуорсъдържащи парникови газове, които не могат да бъдат повторно напълнени и които се използват при сервиз и поддръжка на хладилно, климатично и термопомпено оборудване, противопожарни системи, комутационна апаратура или като разтворители (контейнери за еднократна употреба). В допълнение, тъй като самият хладилен агент – HFC, е внесен по нелегален начин, са нарушени и изискванията за притежаване на квота при пускане на пазара, съгласно чл.15, §1, ал.2 от Регламент (ЕС) № 517/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чините за възникване на изложения проблем са свързани с наличието на благоприятни предпоставки: ниските цени, на които се предлагат контейнерите за еднократна употреба, заредени с HFC, в съседни на нашата страни, които не са държави-членки на Европейския съюз, и липсата в тези страни на регулации по отношение на HFC и опаковките, в които се разпространяв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блемът не може да се реши в рамките на съществуващото законодателство, тъй като в него липсват забрана за предоставяне на пазара на флуорсъдържащи парникови газове в контейнери за еднократна употреба, както и конкретни изисквания към рекламата на флуорсъдържащи парникови газ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 В настоящия момент за регистрация на инсталациите от обхвата на Наредба № 7/21.10.2003г. за норми на допустими емисии на летливи органични съединения, изпускани в околната среда, главно в атмосферния въздух в резултат от употребата на разтворители в определени инсталации (Наредба №7) и за средни горивни инсталации (СГИ) от обхвата на Наредба за ограничаване на емисиите на определени замърсители, изпускани в атмосферата от средни горивни инсталации (Наредбата за СГИ), от  чуждестранните лица се изисква документ, издаден в съответствие с националното им законодателство, удостоверяващ правния им статус. Освен това към заявлението за издаване на разрешение за летливи органични съединения (ЛОС), посочени в чл.10в, ал.1, т.1 от Наредба №7, когато липсва техен икономически и технически достъпен заместител се изисква задължително документ за платена такса. Подобни изисквания противоречат на специалните закони – Закона за търговския регистър и регистъра на юридическите лица с нестопанска цел и Закона за регистър БУЛСТАТ, и по същество представляват неизпълнение на Решение № 338 на МС от 23.06.2017г.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документи на хартиен носител (РМС № 338/23.06.2017г.). и Решение № 496 на Министерския съвет от 29.08.2017г. (РМС № 496/29.08.2017г.) за изпълнение на Решение № 338 на МС от 23.06.2017г.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документи на хартиен носит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3. Изпълнение на Плана за действие за 2021г. с мерките, произтичащи от членството на Република България в ЕС, ч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игуряване прилагането на определени национални разпоредби, изисквани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ламент (ЕС) 2019/1020 на Европейския парламент и на Съвета от 20 юни 2019 година относно надзора на пазара и съответствието на продуктите и за изменение на Директива 2004/42/ЕО и регламенти (ЕО) № 765/2008 и (ЕС) № 305/2011 (ОВ, L 169/1 от 25.06.2019 г.). </w:t>
      </w:r>
      <w:r>
        <w:rPr>
          <w:rFonts w:cs="Times New Roman" w:ascii="Times New Roman" w:hAnsi="Times New Roman"/>
          <w:sz w:val="24"/>
          <w:szCs w:val="24"/>
          <w:lang w:val="ru-RU"/>
        </w:rPr>
        <w:t>Разпоредбите относно надзора на пазара обхващат продуктите, които са предмет на законодателството на Съюза за хармониз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сочено в приложени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Регламент (ЕС) 2019/1020 (в това число течни горива, бои, лакове, химични вещества в самостоятелен вид, в смеси или в изделия и/или смеси, авторепаратурни продукти, продукти от обхвата на Регламент (ЕО) № 1005/2009 и Регламент (ЕС) № 517/2014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ерките, осигуряващи прилагането на законодателството на Съюза за посочените продукти, са заложени в ЗЧАВ и в Закона за защита от вредното въздействие на химичните вещества и смеси (ЗЗВВХВС). Със ЗИД на ЗЧАВ и ЗИД на ЗЗВВХВС, включен в преходни и заключителни разпоредби на проекта на ЗИД на ЗЧАВ, се създават разпоредби, с които се посочват органите за надзор на пазара и техните правомощия, осигурява се прилагането на санкции във връзка с нарушения на Регламент (ЕС) 2019/1020, въвеждат се и някои допълнителни разпоредби по отношение на определени продукти: течни горива, бои, лакове, химични вещества в самостоятелен вид, в смеси или в изделия и/или смеси, авторепаратурни продукти, продукти от обхвата на Регламент (ЕО) № 1005/2009 и Регламент (ЕС) № 517/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ъвеждане на мерки за прилагане на Регламент за изпълнение (ЕС) 2020/1435 относно задълженията на регистрантите да актуализират своите регистрации съгласно Регламент (ЕО) № 1907/2006 (REACH) в ЗЗВВХВ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личаване на чл. 4 в ЗЗВВХВС, свързан с изисквания относно рекламирането на опасни химични вещества и смеси. Текстът на чл. 4 преповтаря  разпоредбите на чл. 48 от Регламент (ЕО) № 1272/2008 (CLP), които са пряко приложими за държавите членки и не изискват транспониране. Чл. 35, ал. 1, т. 17 от закона вече въвежда административни наказания за нарушение на разпоредбите на чл. 48 от CLP, които са дублирани в т. 4 на същия член. Налице е правна колизия за въвеждане на паразитни текстове, които създават неяснота и трудности в прилагането. С оглед избягване на дублиране на пряко приложими европейски разпоредби в националното законодателство, и прецизиране на правното основание за извършване на контрол по изпълнението на чл. 48 от CLP се предлагат съответните промени в разпоредбите на чл. 25, ал. 1, чл. 27, ал. 2 и чл. 35, ал. 1, т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Осигуряване прилагането на Делегирано решение (ЕС) 2020/1071 на Комисията от 18 май 2020 година за изменение на Директива 2003/87/ЕО на Европейския парламент и на Съвета по отношение на изключването от системата на ЕС за търговия с емисии на пристигащи полети от Швейцария (Делегирано решение (ЕС) 2020/1071) и изменение на Приложение № 2 към чл. 30, ал. 3 от Закона за ограничаване изменението на климата (ЗОИ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1.4. Съществуващо несъответствие между разпоредбите на Закона за енергията от възобновяеми източници (ЗЕВИ) и ЗЧАВ по отношение на течните гор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1.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ткрита процедура за Нарушение №2020/2106 за неизпълнение на задълженията на Република България по чл.23, параграф 1 от Директива 2008/50/ЕО относно качеството на атмосферния въздух и за по-чист въздух за Европа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иректива 2008/50/ЕО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самостоятелно и във връзка с чл.4, параграф 3 и чл.19, параграф 1 от Договора за ЕС и чл.47 от Хартата на основните права във връзка с чл.9, параграф 3 от Орхуската конвен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 Необходимост от прецизиране на чл.17в, ал.3, 4 и 5, във връзка с предстоящото изграждане на информационна система по чл.17г от ЗЧАВ, която включва информация, която вече не е необходимо да бъде представена в информационната система по чл.147, ал.8 от Закона за движението по пътищ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7. Установена необходимост от оказване на съдействие на регионалните инспекции по околна среда и водите от органите на Министерство на вътрешните работи, общините и кметствата при упражняването на контрола по Регламент (ЕС) № 517/2014 и Регламент (ЕО) № 1005/2009 и надзора по Регламент (ЕС) 2019/1020. Проверките за съответствие са свързани с нелегална търговия с хладилни агенти, химични вещества или смеси на територията на България, идентифициране на лица и обекти, свързани с тях. Практиката показва, че съдействието на посочените органи води до повишаване ефективността на контролните органи при изпълнението на техните задължения и е в съответствие с правомощията им определени в чл.14, параграф 3, буква б) от Регламент (ЕС) 2019/1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свен посоченото, са идентифицирани някои неточности в закона, което изисква прецизиране на отделни разпоредби с оглед подобряване възможностите за ефективното му прилаг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9. Възможност програмите по чл.27 да се оспорват по реда на Административнопроцесуа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Цели на законо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1. Предотвратяване на неспазването на чл.11, §1 (Приложение III, т.1)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и чл.15, §1, ал.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Регламент (ЕС) № 517/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 Изпълнение на изискванията на РМС № 496/29.08.2017г. и Решение № 338 на МС от 23.06.2017г. - привеждане в съответствие на ЗЧАВ с разпоредбите на Закона за търговския регистър и регистъра на юридическите лица с нестопанска цел и Закона за регистър БУЛС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3. Изпълнение на определени мерки от Плана за действие за 2021г. с мерките, произтичащи от членството на Република България в 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2.4. Изменение на ЗЕВИ, касаещи течните горива. По този начин ще бъдат уеднаквени разпоредбите на ЗЕВИ с направените изменения на ЗЧАВ и Наредбата за изискванията за качеството на течните горива, условията, реда и начина за техния контр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2.5. Съгласно официалното уведомително писмо на Европейската комисия по процедура за Нарушение №2020/2106, България не е осигурила за физическите и юридическите лица, пряко засегнати от превишаването на пределно допустимите стойности за ФПЧ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bg-BG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липсата на подходящи мерки за намаляване на това превишаване до възможно най-кратко време и за организациите за опазване на околната среда правото да предявят иск пред българските съдилища за оспорване на съответствието с изискванията на чл.23, параграф 1 от Директива 2008/50/ЕО на даден план за качество на въздуха, както и да изискват от публичните органи да изготвят планове за качеството на въздуха, които отговарят на тази разпоредба. Целта на предложените изменения е да се осигури това 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6.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С промените в чл.17в, ал.3, 4 и 5 се опростяват значително данните, които следва да се представят в информационната система по чл.147, ал.8 от Закона за движението по пътищата, което ще доведе до по-лесното осигуряване на изпълнението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2.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вишаване ефективността на регионалните инспекции по околна среда и водите при упражняването на контрола по Регламент (ЕС) № 517/2014 и Регламент (ЕО) № 1005/2009 и надзора по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гламент (ЕС) 2019/1020 чрез регламентирано получаване на съдействие от органите на Министерство на вътрешните работи, общините и кметств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8. Актуализиране на законодателството с цел ефективното прилагане на закона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Cs w:val="24"/>
        </w:rPr>
        <w:t>3. Очаквани резултати от прилагането на проекта на ЗИД на ЗЧАВ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3.1. Прекратяване на случаите на предоставяне на пазара, включително чрез продажба онлайн, на HFC в контейне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 еднократна употреба и като резултат осигуряване спазването на изискванията на европейското законодателство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3.2. Намаляване на административната тежест върху: чуждестранните лица, оператори на средни горивни инсталации и оператори на инсталации с употреба на разтворители, чрез премахване на изискването за представяне на документ, издаден в съответствие с националното им законодателство, удостоверяващ правния им статус при регистрация на тези инсталации; оператори заявили издаване на разрешение за определени летливи органични съединения чрез премахване на изискването за документ за платена такса, когато плащането е извършено по електронен път, и като резултат изпълнение на изискванията на Решение № 338 на МС от 23.06.2017г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3.3. Изпълнени мерки от Плана за действие за 2021г. с мерките, произтичащи от членството на Република България в ЕС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3.4. Уеднаквени разпоредби на ЗЕВИ с направените изменения на ЗЧАВ (обн., ДВ, бр.81 от 2019г.) и Наредбата за изискванията за качеството на течните горива, условията, реда и начина за техния контрол (обн., ДВ, бр.75 от 2020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3.5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приети мерки във връзка с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оцедура за Нарушение №</w:t>
      </w:r>
      <w:r>
        <w:rPr>
          <w:rFonts w:cs="Times New Roman" w:ascii="Times New Roman" w:hAnsi="Times New Roman"/>
          <w:bCs/>
          <w:sz w:val="24"/>
          <w:szCs w:val="24"/>
        </w:rPr>
        <w:t>2020/2106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3.6. Изпълнение на изискванията по чл.17, ал.3 и чл.17в, ал. 3-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ЧАВ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3.7. </w:t>
      </w:r>
      <w:r>
        <w:rPr>
          <w:rFonts w:cs="Times New Roman" w:ascii="Times New Roman" w:hAnsi="Times New Roman"/>
          <w:sz w:val="24"/>
          <w:szCs w:val="24"/>
          <w:lang w:val="bg-BG"/>
        </w:rPr>
        <w:t>Повишаване ефективността на прилагането на Регламент (ЕС) № 517/2014, Регламент (ЕО) № 1005/2009 и Регламент (ЕС) 2019/1020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3.8. Прилагане на правно коректно законодателство чрез отмяна или корекция на някои остарели и неактуални разпоредби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 разпоредбите на чл.17д и чл.17е  се предвижда да бъдат въведени допълнителни забрани и ограничения в българското законодателство към забраните и ограниченията, установени с Регламент (ЕС) № 517/2014. Предложеното въвеждане на тези допълнителни забрани и ограничения попада в обхвата на приложното поле на Директива (ЕС) 2015/1535, установяваща процедура за предоставянето на информация в сферата на техническите регламенти и правила относно услугите на информационното общество (Директива (ЕС) 2015/1535). Поради тази причина и с цел спазване на изискванията на Директива (ЕС) 2015/1535 проектът на ЗИД на ЗЧАВ беше нотифициран пред Европейската комисия в периода 27.10.2021г. – 28.01.2022г. По време на нотификацията (Нотификация 2021/683/</w:t>
      </w:r>
      <w:r>
        <w:rPr>
          <w:rFonts w:eastAsia="Times New Roman" w:cs="Times New Roman" w:ascii="Times New Roman" w:hAnsi="Times New Roman"/>
          <w:sz w:val="24"/>
          <w:szCs w:val="24"/>
        </w:rPr>
        <w:t>BG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Проект на Закон за изменение и допълнение на Закона за чистотата на атмосферния въздух) са получени коментари от Европейската комисия и Полш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Комисията е констатирала, че се перифразират разпоредби на Регламент (ЕС) № 517/2014. Съгласно чл.288, § 2 от Договора за функциониране на Европейския съюз, регламентът на ЕС е акт с общо приложение, задължителен е в своята цялост и се прилага пряко във всички държави членки. Държавите-членки не могат да определят правила, които възпроизвеждат пряко приложимите разпоредби на регламентите на ЕС, тъй като те биха попречили на правилното прилагане на законодателството на ЕС и биха породили несигурност по отношение на прилагането на съответното право на ЕС. Комисията отбелязва, че българското законодателство може да предвиди допълнителни национални правила относно флуоровъглеводородите, доколкото това е разрешено с Регламент (ЕС) № 517/2014. Всички подобни национални правила трябва да бъдат формулирани и представени по такъв начин, че да показват, че те са в допълнение към пряко обвързващите разпоредби на Регламент (ЕС) № 517/2014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лед преглед на получените коментари е установено, че е налице грешка в английския превод на проекта на закона: в системата TRIS е качен текст на английски, в който забраната за "предоставяне на пазара" в чл.17д от проекта на ЗИД на ЗЧАВ е преведена неправилно като "</w:t>
      </w:r>
      <w:r>
        <w:rPr>
          <w:rFonts w:eastAsia="Times New Roman" w:cs="Times New Roman" w:ascii="Times New Roman" w:hAnsi="Times New Roman"/>
          <w:sz w:val="24"/>
          <w:szCs w:val="24"/>
        </w:rPr>
        <w:t>placing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ket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", което в превод е "пускане на пазара", а трябва да бъде "</w:t>
      </w:r>
      <w:r>
        <w:rPr>
          <w:rFonts w:eastAsia="Times New Roman" w:cs="Times New Roman" w:ascii="Times New Roman" w:hAnsi="Times New Roman"/>
          <w:sz w:val="24"/>
          <w:szCs w:val="24"/>
        </w:rPr>
        <w:t>making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ailable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ket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". „Предоставяне на пазара“ означава всяка доставка на продукт за дистрибуция, потребление или използване на пазара на Съюза в процеса на търговска дейност, срещу заплащане или безплатно – това е определението в чл.3, §1 от </w:t>
      </w:r>
      <w:r>
        <w:rPr>
          <w:rFonts w:cs="Times New Roman" w:ascii="Times New Roman" w:hAnsi="Times New Roman"/>
          <w:sz w:val="24"/>
          <w:szCs w:val="24"/>
          <w:lang w:val="bg-BG"/>
        </w:rPr>
        <w:t>Регламент (ЕС) 2019/1020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, и в §1, т.48 от Допълнителните разпоредби на ЗЧАВ. Съгласно дефиницията в чл.3, §2 от </w:t>
      </w:r>
      <w:r>
        <w:rPr>
          <w:rFonts w:cs="Times New Roman" w:ascii="Times New Roman" w:hAnsi="Times New Roman"/>
          <w:sz w:val="24"/>
          <w:szCs w:val="24"/>
          <w:lang w:val="bg-BG"/>
        </w:rPr>
        <w:t>Регламент (ЕС) 2019/1020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„пускане на пазара“ означава предоставянето на продукта на пазара на Съюза за първи път.</w:t>
      </w:r>
      <w:r>
        <w:rPr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оест, регламентацията на чл.17д от проектозакона е допълнение към разпоредбите на чл.11, §1 и Приложение III, т.1 от Регламент (ЕС) № 517/2014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лен 17д и чл.17е са редактирани по начин, който показва, че са в допълнение към пряко обвързващите разпоредби на Регламент (ЕС) № 517/2014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л. 17д. В допълнение към забраната за пускане на пазара по чл.11, §1 от Регламент (ЕС) № 517/2014 се забранява всяко друго предоставяне на пазара, включително чрез продажба онлайн, на контейнери за флуорсъдържащи парникови газове, които не могат да бъдат повторно напълнени и които се използват при обслужване, поддържане или пълнене на хладилно, климатично и термопомпено оборудване, противопожарни системи или комутационна апаратура, или като разтворители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л. 17е. В допълнение към изискването за съдържанието на описанията с рекламна цел по чл.12, §13 от Регламент (ЕС) № 517/2014 се забранява рекламирането на флуорсъдържащи парникови газове, без да са посочени в рекламата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1. видът на контейнерите, в които се съхраняват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. изискване за представяне на доказателство, че при закупуване на газа за целите на монтаж, сервизно обслужване, поддръжка или ремонт на стационарно хладилно, климатично, термопомпено и противопожарно оборудване, хладилни устройства на камиони и ремаркета, и електрическа комутационна апаратура, съответните дейности ще се извършат от лица притежаващи документи за правоспособност.“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араграф 18 от проекта на ЗИД на ЗЧАВ е допълнен, така че да има санкция за нарушаване на изискването на чл.12, параграф 13 от Регламент (ЕС) № 517/2014, каквато чл.25 от регламента изискв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олша е посочила, че формулировката на чл.17д от ЗЧАВ е „несъвместима с определението за пускане на пазара в Регламент (ЕС) № 517/2014“. От забележката става ясно, че подобно на Комисията, полската страна счита, че в чл.17д е заложена забрана за пускане на пазара, която вече е налична в регламент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Забележките, получени по време на нотификацият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нямат като последствие удължаване на периода на прекъсване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ind w:firstLine="70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ind w:firstLine="70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9"/>
        </w:tabs>
        <w:ind w:left="0" w:firstLine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6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0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044"/>
        </w:tabs>
        <w:ind w:left="1418" w:hanging="45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240" w:after="120"/>
      <w:jc w:val="both"/>
      <w:outlineLvl w:val="0"/>
    </w:pPr>
    <w:rPr>
      <w:rFonts w:ascii="Times New Roman" w:hAnsi="Times New Roman" w:eastAsia="Times New Roman" w:cs="Times New Roman"/>
      <w:bCs/>
      <w:sz w:val="24"/>
      <w:szCs w:val="19"/>
      <w:lang w:val="bg-BG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Cs/>
      <w:sz w:val="24"/>
      <w:szCs w:val="17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iCs/>
      <w:sz w:val="24"/>
      <w:szCs w:val="17"/>
      <w:lang w:val="bg-BG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Unicode MS;Arial" w:hAnsi="Arial Unicode MS;Arial" w:eastAsia="Arial Unicode MS;Arial" w:cs="Arial Unicode MS;Arial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sz w:val="24"/>
      <w:szCs w:val="19"/>
      <w:lang w:val="bg-BG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24"/>
      <w:szCs w:val="17"/>
      <w:lang w:val="bg-BG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Cs/>
      <w:sz w:val="24"/>
      <w:szCs w:val="17"/>
      <w:lang w:val="bg-BG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bg-BG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bg-BG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bg-B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FF"/>
      <w:sz w:val="24"/>
      <w:szCs w:val="24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17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firstLine="709"/>
    </w:pPr>
    <w:rPr>
      <w:rFonts w:ascii="Times New Roman" w:hAnsi="Times New Roman" w:eastAsia="Times New Roman" w:cs="Times New Roman"/>
      <w:color w:val="0000FF"/>
      <w:sz w:val="24"/>
      <w:szCs w:val="24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120"/>
      <w:ind w:firstLine="709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arCarCharCarCarCharCharCharCharCharCharCharCharCharCarCarCharCharCharChar">
    <w:name w:val=" Char Char Car Car Char Car Car Char Char Char Char Char Char Char Char Char Car C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51:00Z</dcterms:created>
  <dc:creator>ISirashka</dc:creator>
  <dc:description/>
  <cp:keywords/>
  <dc:language>en-US</dc:language>
  <cp:lastModifiedBy>Elena Yakimova</cp:lastModifiedBy>
  <cp:lastPrinted>2018-04-11T09:21:00Z</cp:lastPrinted>
  <dcterms:modified xsi:type="dcterms:W3CDTF">2022-02-14T14:13:00Z</dcterms:modified>
  <cp:revision>18</cp:revision>
  <dc:subject/>
  <dc:title>Проект</dc:title>
</cp:coreProperties>
</file>